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44"/>
        </w:rPr>
        <w:t>小幡緑地イベント利用協議書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474"/>
      </w:tblGrid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設営・撤去含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開催日】令和　　年　　月　　日　　時 ～ 令和　　年　　月　　日　　時</w:t>
            </w:r>
          </w:p>
        </w:tc>
      </w:tr>
      <w:tr>
        <w:trPr>
          <w:trHeight w:val="7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設　営】令和　　年　　月　　日　　時 ～ 令和　　年　　月　　日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撤　去】令和　　年　　月　　日　　時 ～ 令和　　年　　月　　日　　時</w:t>
            </w:r>
          </w:p>
        </w:tc>
      </w:tr>
      <w:tr>
        <w:trPr>
          <w:trHeight w:val="6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イベント名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内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具体的に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例）ウォーキング、マラソン、物販など</w:t>
            </w:r>
          </w:p>
        </w:tc>
      </w:tr>
      <w:tr>
        <w:trPr>
          <w:trHeight w:val="11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会社名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名前　　　　　　　　　　　　　（会社・団体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 話                           携帯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 A 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                   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AIL</w:t>
            </w:r>
          </w:p>
        </w:tc>
      </w:tr>
      <w:tr>
        <w:trPr>
          <w:trHeight w:val="14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場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西園：芝生広場・児童広場・幼児広場・健康広場・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本園：芝生広場（Ａ・Ｂ・Ｃ）・児童園・その他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東園：芝生広場・児童園・その他（　　　　　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来場予定人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の予想台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台</w:t>
            </w:r>
          </w:p>
        </w:tc>
      </w:tr>
      <w:tr>
        <w:trPr>
          <w:trHeight w:val="11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参加条件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　料　　　　　　　　円／人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料（　　　　　　　　　　　　　　　　　　　　　　　）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会員・商品購入者など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その他（　　　　　　　　　　　　　　　　　　　　　　　）　</w:t>
            </w:r>
          </w:p>
        </w:tc>
      </w:tr>
      <w:tr>
        <w:trPr>
          <w:trHeight w:val="11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仮設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数量等も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テント○張、ステージ　　㎡　など　（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※占有許可申請が必要）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両乗り入れ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　（※通行許可申請が必要）</w:t>
            </w:r>
          </w:p>
        </w:tc>
      </w:tr>
      <w:tr>
        <w:trPr>
          <w:trHeight w:val="5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火気の使用有無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　　　　　　　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</w:t>
            </w:r>
          </w:p>
        </w:tc>
      </w:tr>
      <w:tr>
        <w:trPr>
          <w:trHeight w:val="10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共　催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後　援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協　賛（　　　　　　　　　　　　　　　　　　　　）</w:t>
            </w:r>
          </w:p>
        </w:tc>
      </w:tr>
      <w:tr>
        <w:trPr>
          <w:trHeight w:val="19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特記事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1:00Z</dcterms:created>
  <dc:creator>kikaku 2</dc:creator>
  <dc:description/>
  <cp:keywords/>
  <dc:language>en-US</dc:language>
  <cp:lastModifiedBy>村上 則夫</cp:lastModifiedBy>
  <cp:lastPrinted>2015-03-04T16:58:00Z</cp:lastPrinted>
  <dcterms:modified xsi:type="dcterms:W3CDTF">2024-11-02T08:28:00Z</dcterms:modified>
  <cp:revision>3</cp:revision>
  <dc:subject/>
  <dc:title/>
</cp:coreProperties>
</file>